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:  View your "AUTOEXEC.BAT" File located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Paths (Directories) are Set with the "PAT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h is seperated with a Semi-Colon. Put "TM.EXE" in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Now you can use "TM" Anywhere (Any Directory or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same thing goes for any other Program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use one of those Paths, Simply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a Text Editor) by adding a Semi-Colon followed by the Pat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ew path added to your "AUTOEXEC.BAT" file won't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l you re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